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舱单申报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舱单申报有哪些常见问题？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8"/>
          <w:kern w:val="0"/>
          <w:sz w:val="32"/>
          <w:szCs w:val="32"/>
        </w:rPr>
        <w:t>为什么舱单申报成功后，出口报关单申报时却提示“新舱单不存在”？</w:t>
      </w:r>
    </w:p>
    <w:p>
      <w:pPr>
        <w:pStyle w:val="Normal"/>
        <w:ind w:firstLine="675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32"/>
          <w:szCs w:val="32"/>
        </w:rPr>
        <w:t>答：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一般情况下，舱单与出口报关单船名、航次、提运单号数据不一致会出现这种问题，需告知企业在填写信息时候尤其需注意空格以及数字“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0”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和字母“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o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、数字“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1”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和字母“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l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的区别，注意多检查下信息是否填写正确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8"/>
          <w:kern w:val="0"/>
          <w:sz w:val="32"/>
          <w:szCs w:val="32"/>
        </w:rPr>
        <w:t>船舶英文名称太长，超过报关单运输工具名称字段上限，怎么办？</w:t>
      </w:r>
    </w:p>
    <w:p>
      <w:pPr>
        <w:pStyle w:val="Normal"/>
        <w:ind w:firstLine="675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32"/>
          <w:szCs w:val="32"/>
        </w:rPr>
        <w:t>答：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在报关单上运输工具名称最长能录入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19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字符，而舱单则无此限制，在报关单申报时使用运输工具海关编号（通常为“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U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N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”+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船舶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I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MO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号）代替英文船名即可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8"/>
          <w:kern w:val="0"/>
          <w:sz w:val="32"/>
          <w:szCs w:val="32"/>
        </w:rPr>
        <w:t>出口拼箱提运单或同一总提运单项下分运提单中，有的可以正常申报，有的却仍处于“未运抵”状态，这是为什么？</w:t>
      </w:r>
    </w:p>
    <w:p>
      <w:pPr>
        <w:pStyle w:val="Normal"/>
        <w:ind w:firstLine="675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32"/>
          <w:szCs w:val="32"/>
        </w:rPr>
        <w:t>答：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这是因为企业的某一个分提运单中申报关区填报错误，需先检查下申报信息填写是否有误，如申报有误需删单重报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8"/>
          <w:kern w:val="0"/>
          <w:sz w:val="32"/>
          <w:szCs w:val="32"/>
        </w:rPr>
        <w:t>抵港报已审核通过，进口舱单却仍处于“预报动态”，无法发送理货数据，这是为什么？</w:t>
      </w:r>
    </w:p>
    <w:p>
      <w:pPr>
        <w:pStyle w:val="Normal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32"/>
          <w:szCs w:val="32"/>
        </w:rPr>
        <w:t>答：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这是因为舱单申报时间晚于抵港报审核通过时间，企业需向海关申请舱单进出口时间并人工确认。</w:t>
      </w:r>
    </w:p>
    <w:p>
      <w:pPr>
        <w:pStyle w:val="Normal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</w:r>
    </w:p>
    <w:p>
      <w:pPr>
        <w:pStyle w:val="Normal"/>
        <w:ind w:firstLine="672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</w:r>
    </w:p>
    <w:p>
      <w:pPr>
        <w:pStyle w:val="Normal"/>
        <w:ind w:firstLine="672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36:20Z</dcterms:created>
  <dc:creator>64563</dc:creator>
  <dc:description/>
  <dc:language>en-US</dc:language>
  <cp:lastModifiedBy>Jiang</cp:lastModifiedBy>
  <dcterms:modified xsi:type="dcterms:W3CDTF">2020-08-12T0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